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стаков Алексе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8.05.2022 г. (резолютивная часть объявлена 18.05.2022 г.) по делу № А07-289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стаков Алексе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ерлитама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676-847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25340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120, РБ, г. Стерлитамак, ул. Черноморская, д. 14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стакова Алекс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стаков Алексе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8.05.2022 г. (резолютивная часть объявлена 18.05.2022 г.) по делу № А07-289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стаков Алексе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ерлитама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676-847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25340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120, РБ, г. Стерлитамак, ул. Черноморская, д. 14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стакова Алекс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4:00Z</dcterms:created>
  <dc:creator>Алсу</dc:creator>
  <dc:description/>
  <cp:keywords/>
  <dc:language>en-US</dc:language>
  <cp:lastModifiedBy>Алсу</cp:lastModifiedBy>
  <dcterms:modified xsi:type="dcterms:W3CDTF">2023-08-14T08:54:00Z</dcterms:modified>
  <cp:revision>2</cp:revision>
  <dc:subject/>
  <dc:title/>
</cp:coreProperties>
</file>