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стаков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8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площадью 39,9 кв.м., этаж 1, расположенное по адресу: Республика Башкортостан, г. Стерлитамак. ул. Курчатова, д.32, кадастровый номер: 02:56:050204:15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03:00Z</dcterms:modified>
  <cp:revision>14</cp:revision>
  <dc:subject/>
  <dc:title>3</dc:title>
</cp:coreProperties>
</file>