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г. Вязники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3 года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zh-CN"/>
        </w:rPr>
        <w:t>Чурюкин Артур Янович (601442, Владимирская область, г. Вязники, ул. Высоковольтная, д. 63, кв. 12, СНИЛС 163-941-685 94, ИНН 333802905871)</w:t>
      </w:r>
      <w:r>
        <w:rPr/>
        <w:t xml:space="preserve">, в лице финансового управляющего Савиновой Н. В. действующей на основании определения Арбитражного суда Владимирской области </w:t>
      </w:r>
      <w:r>
        <w:rPr>
          <w:color w:val="000000"/>
          <w:kern w:val="2"/>
          <w:lang w:eastAsia="zh-CN"/>
        </w:rPr>
        <w:t>от 16.12.2022г. по делу №  А11-4030/2022</w:t>
      </w:r>
      <w:r>
        <w:rPr/>
        <w:t>, именуемый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_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_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color w:val="000000"/>
          <w:kern w:val="2"/>
          <w:lang w:eastAsia="zh-CN"/>
        </w:rPr>
        <w:t>Чурюкина Артура Яновича</w:t>
      </w:r>
      <w:r>
        <w:rPr/>
        <w:t>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</w:t>
      </w:r>
      <w:r>
        <w:rPr>
          <w:color w:val="000000"/>
          <w:kern w:val="2"/>
          <w:lang w:eastAsia="zh-CN"/>
        </w:rPr>
        <w:t>Чурюкина Артура Яновича</w:t>
      </w:r>
      <w:r>
        <w:rPr/>
        <w:t>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Чурюкин Артур Янович</w:t>
            </w:r>
          </w:p>
          <w:p>
            <w:pPr>
              <w:pStyle w:val="NoSpacing"/>
              <w:jc w:val="both"/>
              <w:rPr/>
            </w:pPr>
            <w:r>
              <w:rPr/>
              <w:t>Владимирская область, г. Вязники, ул. Высоковольтная, д. 63, кв. 12, СНИЛС 163-941-685 94, ИНН 333802905871)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/с 408 178 100 410 200 197 69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к/с 301 0181 060 000 000 07 72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БИК 041708772 в Владимирский РФ АО Россельхозбанк</w:t>
            </w:r>
          </w:p>
          <w:p>
            <w:pPr>
              <w:pStyle w:val="NoSpacing"/>
              <w:ind w:firstLine="454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3-02-16T16:46:53Z</dcterms:modified>
  <cp:revision>16</cp:revision>
  <dc:subject/>
  <dc:title>проект</dc:title>
</cp:coreProperties>
</file>