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0:00 - 12.09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юкин Артур 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3802905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0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1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IX35 2,0 GL MT, VIN U5YZT81BABL046049, год выпуска 2010, цвет черный, модель № двигателя: G4KDAA492435, шасси: отсутствует; кузов: U5YZT81BABL046049. Является предметом залога АО «Эксперт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2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суммы задатка на счет продавца в срок не позднее окончания определенного периода торгов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 В соответствии п. 4 ст. 9 Федерального закона от 27.07.2006 г. № 152-ФЗ «О персональных данных», заявитель дает согласие конкурсному управляющему на обработку его персональных данны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5% от цены на периоде, обеспечив его поступление на счет должника в срок не позднее момента окончания соответствующего ценового период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Чурюкин Артур Янович, ИНН 333802905871 р/с 408 178 102 410 200 202 73 к/с 301 0181 060 000 000 07 72 БИК 041708772 в Владимирский РФ АО Россельхоз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13 60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756 648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699 696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642 744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585 792.00 руб.) - 1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дней с даты подписа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09T12:27:00Z</dcterms:modified>
  <cp:revision>14</cp:revision>
  <dc:subject/>
  <dc:title>3</dc:title>
</cp:coreProperties>
</file>