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ЕТАЛЛ СНАБ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ул. Гиляровского, д.65, стр.1, эт.5, пом.XVI, ком.38, ОГРН 1087746516351, ИНН 7702671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8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5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жилой дом площадью застройки 825,1 м2., находящийся по адресу: Вологодская обл., г.Череповец, район ул. Семенковской, д 3/6, кадастровый № 35:21:0204002:28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с Вестфаль Игоря Викторовича (31.05.1962 г.р., место рождения г.Тольятти, ИНН 505691062077) в размере 6 351 876,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25.09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реквизитам организатора торгов. Прием заявок на покупку лотов осуществляется с 09:00 21.08.2023 года до 16:00 25.09.2023. Время по тексту МСК. С документацией, относящейся к предмету торгов, с характеристиками лота можно ознакомиться по адресу конкурсного управляющего в период принятия заявок путем направления запроса на эл.адрес: pravo.bc35@gmail.com.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466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реквизитам организатора торгов Задатки принимаются с 09-00 21.08.2023 до 16-00 25.09.2023. Задаток должен быть внесен заявителем в срок, обеспечивающий его поступление, до даты окончания приема заявок на участие в аукцион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КЦ «ТРОЯ» (ИНН: 3525480345, р/с:40702810112000020253, ПАО Сбербанк, к/с: 30101810900000000644, БИК: 041909644, е-mail: ikc.troya@gmail.com, 160034, Вологодская обл., г. Вологда, Окружное ш., д. 17А, кв. 1, тел. +7909598723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6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33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ООО «МСК», ИНН 7702671725, р/с 40702810419800000745, Банк ВТБ (ПАО), к/с: 30101810145250000411, БИК: 0445254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льник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106283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00, г. Череповец, ул. 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15T13:03:00Z</dcterms:modified>
  <cp:revision>14</cp:revision>
  <dc:subject/>
  <dc:title>3</dc:title>
</cp:coreProperties>
</file>