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Татьяна 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609037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48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34,9м?, адрес (местонахождение): Краснодарский край, р-н Славянский, х Прикубанский (Прикубанского поселения), тер в границах АО Прикубанское, д 3, кв 4, СТФ-2, кадастровый номер: 23:27:1301000:11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9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97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4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1:30:00Z</dcterms:modified>
  <cp:revision>14</cp:revision>
  <dc:subject/>
  <dc:title>3</dc:title>
</cp:coreProperties>
</file>