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маилова Эльвие А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03842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24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 009м?, адрес (местонахождение): Республика Крым, Красногвардейский р-н, Ровновский с/с , категория земель: земли сельскохозяйственного назначения. Разрешенное использование: ведение личного подсобного хозяйства на полевых участках, категория земель: 90:05:190104: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0:56:00Z</dcterms:modified>
  <cp:revision>14</cp:revision>
  <dc:subject/>
  <dc:title>3</dc:title>
</cp:coreProperties>
</file>