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302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еселов Александр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0221089697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оян  Рома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7736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Определение Арбитражного суда от 27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ототранспортное средство, марка: Yamaha, модель: ТDМ 900, VIN: JУАRN081000011415, год изготовления: 200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8.2023 г. и заканчивается 21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 630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6 30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315.3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1.09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оян Рома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10520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асть, г. Челябинск, ул. Энгельса, д. 26 «А», кв. 50, тел. 890286857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oyan-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08-15T11:15:00Z</dcterms:modified>
  <cp:revision>14</cp:revision>
  <dc:subject/>
  <dc:title>3</dc:title>
</cp:coreProperties>
</file>