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0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рбатова Елен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16000672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Рома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А71-306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Определение Арбитражного суда от 27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000м?, адрес (местонахождение): Удмуртская Республика, Малопургинский район, с/т "Зангари", ул. Третья, участок № 8, кадастровый номер: 18:16:082001:1681, категория земель: земли сельскохозяйственного назначения, разрешенное использование: для ведения гражданами садоводства и огородничества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8.2023 г. и заканчивается 21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4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8-15T10:57:00Z</dcterms:modified>
  <cp:revision>14</cp:revision>
  <dc:subject/>
  <dc:title>3</dc:title>
</cp:coreProperties>
</file>