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лчанова Ольг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41903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15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72м?, кадастровый номер: 16:39:151102:431, земельный участок , площадь: 392м?, кадастровый номер: 16:39:151102:351.  На момент опубликования объявления о проведении торгов по лоту №1 - есть обременения: Имущество находится в залоге у Евсеева Максима Андреевича. Имущество находится в залоге в пользу Евсеева Максима Андреевича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Ипотека № 16:39:151102:351-16/134/2023-5 от 16.01.2023 Ипотека № 16:39:151102:431-16/134/2023-5 от 16.01.2023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5T11:20:00Z</dcterms:modified>
  <cp:revision>14</cp:revision>
  <dc:subject/>
  <dc:title>3</dc:title>
</cp:coreProperties>
</file>