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унов Игорь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1301781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85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0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1,7м?, адрес (местонахождение): КРАСНОДАРСКИЙ КРАЙ ,г. Сочи, пер. Вишневый,дом 85б, кв.70, кадастровый номер: 23:49:0205006:2742.    На момент опубликования объявления о проведении торгов по лоту №1 - есть обременения: Имущество находится в залоге у ВТБ БАНК (ИНН: 7702070139, ОГРН: 1027739609391) Имущество находится в залоге в пользу ВТБ 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4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09:03:00Z</dcterms:modified>
  <cp:revision>14</cp:revision>
  <dc:subject/>
  <dc:title>3</dc:title>
</cp:coreProperties>
</file>