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0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нин Игорь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3007926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693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27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1 доля в праве общей долевой собственности на нежилое помещение, площадь: 101,6м?, кадастровый номер: 52:40:0301002:1495, и 1016/406956 доля в праве общей долевой собственности на земельный участок , кадастровый номер: 52:40:0301002:196, Категория земель: Земли населенных пунктов, Вид разрешенного использования: для размещения многоквартирного жилого дома с подвальным помещением подросткового клуба, адрес: Нижегородская область, Арзамас г, ул Куликова, д.5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500м?, адрес(местонахождение): обл. Нижегородская, р-н Арзамасский, сдт № 19,, участок 195, Категория земель: Земли сельскохозяйственного назначения, Разрешенное использование: Для ведения гражданами садоводства и огородничества, кадастровый номер: 52:41:1601004:38 на земельном участке имеется незарегистрированное строение ( Нежилое здание ), площадь: 40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8.2023 г. и заканчивается 21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оформления участия в процедуре, перечень документов участника и требования к оформлению: 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 3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 0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3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0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1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54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определения победителя торгов 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открытых торгов Дата и время торгов 21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и платежей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15T11:23:00Z</dcterms:modified>
  <cp:revision>14</cp:revision>
  <dc:subject/>
  <dc:title>3</dc:title>
</cp:coreProperties>
</file>