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бан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83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50,2м?, кадастровый номер: 37:25:010229:42, и 1/3 доля в праве на земельный участок , Категория земель: Земли населенных пунктов Разрешенное использование: Для индивидуальной жилой застройки, кадастровый номер: 37:25:010229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25:00Z</dcterms:modified>
  <cp:revision>14</cp:revision>
  <dc:subject/>
  <dc:title>3</dc:title>
</cp:coreProperties>
</file>