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7266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СТРОИТЕЛЬНАЯ ФИРМА «ПРОМСТРОЙКОМПЛЕКТ» (ООО СФ «ПРОМСТРОЙКОМПЛЕКТ», ОГРН 1130280004205, ИНН 0273089569) ООО СФ "ПРОМСТРОЙКОМПЛЕКТ", адрес: 450078, Респ. Башкортостан, г. Уфа, ул. Ветошникова, д. 99, офис 304. На момент опубликования объявления о проведении торгов по лоту №1 - есть обременения: 276540/19/02024-ИП от 23.12.2019 223830/20/02024-ИП от 02.11.2020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09:06:00Z</dcterms:modified>
  <cp:revision>14</cp:revision>
  <dc:subject/>
  <dc:title>3</dc:title>
</cp:coreProperties>
</file>