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тдинова Лилия Яку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802741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6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земельный участок, площадь (м?): 632 000м?, адрес (местонахождение): 423714, Татарстан Респ, Мензелинский р-н, Наратлы-Кичуское с/п тер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16:28:090701: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0:54:00Z</dcterms:modified>
  <cp:revision>14</cp:revision>
  <dc:subject/>
  <dc:title>3</dc:title>
</cp:coreProperties>
</file>