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___» _________ 20___ года        </w:t>
        <w:tab/>
        <w:tab/>
        <w:tab/>
        <w:t xml:space="preserve">   город Хабаровск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ООО «РЕНТ» (ОГРН 1032700032540, ИНН 2703012324) в лице конкурсного управляющего Карлсон Екатерины Эдуардовны, действующей на основании решения Арбитражного суда Хабаровского края по делу №А73-425/2019 от 02.09.2019г, именуемая в дальнейшем «Продавец», с одной стороны 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  <w:t xml:space="preserve">и ________________________________________________________________________, в лице_________________________________________________________________ , действующего на основании __________________________________________, именуемое(ый) в дальнейшем «Покупатель», с другой стороны, а вместе именуемые «Стороны», </w:t>
      </w:r>
    </w:p>
    <w:p>
      <w:pPr>
        <w:pStyle w:val="Normal"/>
        <w:ind w:firstLine="709"/>
        <w:jc w:val="both"/>
        <w:rPr/>
      </w:pPr>
      <w:r>
        <w:rPr/>
        <w:t>руководствуясь Положением о порядке, условиях и сроках продажи имущества ООО "РЕНТ", находящегося в залоге у АО "Дальневосточный банк", от 11.05.2021г., с изменениями от 19.01.2022г.; Протоколом подведения итогов торгов №_____ от «___»__________20___г.,  заключили настоящий Договор о нижеследующем: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1. Предмет договора.</w:t>
      </w:r>
    </w:p>
    <w:p>
      <w:pPr>
        <w:pStyle w:val="Normal"/>
        <w:ind w:firstLine="720"/>
        <w:jc w:val="both"/>
        <w:rPr/>
      </w:pPr>
      <w:r>
        <w:rPr/>
        <w:t>1.1. Продавец обязуется передать в собственность покупателя следующее имущест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РАД-__________ / </w:t>
      </w:r>
      <w:r>
        <w:rPr/>
        <w:t xml:space="preserve">Лот 1 в составе 1.1. Офис, назначение: нежилое, количество этажей: 3 (подземных этажей - 1), общая площадь 562,50 кв.м., адрес объекта: Хабаровский край, г. Комсомольск-на-Амуре, ул. Пендрие, д.7, кадастровый номер: 27:22:0030209:50; 1.2. Земельный участок, категория земель: земли населенных пунктов, разрешенное использование: с целью использования административно-управленческого объекта - нежилого здания офиса, общая площадь 3608 кв.м., адрес объекта: Хабаровский край, г. Комсомольск-на-Амуре, ул. Пендрие, д.7, кадастровый номер: 27:22:0030209:45 (Реализуемый объект недвижимости является объектом незавершенного строительства – произведена реконструкция: надстроено 2 этажа общей площадью 464 кв.м., пристроен 4-х этажный атриум для устройства лестницы с лестничными маршами общей площадью 75 кв.м. В реконструируемом виде объект недвижимости не введен в эксплуатацию. Техническая документация на реконструкцию отсутствует). </w:t>
      </w:r>
    </w:p>
    <w:p>
      <w:pPr>
        <w:pStyle w:val="Normal"/>
        <w:ind w:firstLine="720"/>
        <w:jc w:val="both"/>
        <w:rPr/>
      </w:pPr>
      <w:r>
        <w:rPr/>
        <w:t>1.2. Имущество находится в собственности Продавца.</w:t>
      </w:r>
    </w:p>
    <w:p>
      <w:pPr>
        <w:pStyle w:val="Normal"/>
        <w:ind w:firstLine="720"/>
        <w:jc w:val="both"/>
        <w:rPr/>
      </w:pPr>
      <w:r>
        <w:rPr/>
        <w:t>1.3. Имущество находится в залоге ПАО «Дальневосточный банк».</w:t>
      </w:r>
    </w:p>
    <w:p>
      <w:pPr>
        <w:pStyle w:val="Normal"/>
        <w:ind w:firstLine="720"/>
        <w:jc w:val="both"/>
        <w:rPr/>
      </w:pPr>
      <w:r>
        <w:rPr/>
        <w:t>1.4. Покупатель обязуется принять указанное Имущество и уплатить за него обусловленную настоящим договором цену в соответствии с условиями настоящего договора.</w:t>
      </w:r>
    </w:p>
    <w:p>
      <w:pPr>
        <w:pStyle w:val="Normal"/>
        <w:ind w:firstLine="720"/>
        <w:jc w:val="both"/>
        <w:rPr/>
      </w:pPr>
      <w:r>
        <w:rPr/>
        <w:t>1.5. Общее состояние Имущества, его коммуникаций, комплектации, документации признается Покупателем соответствующим его требованиям к качеству, состоянию и комплектности Имущества по настоящему договору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2. Обязательства сторон.</w:t>
      </w:r>
    </w:p>
    <w:p>
      <w:pPr>
        <w:pStyle w:val="Normal"/>
        <w:ind w:firstLine="720"/>
        <w:jc w:val="both"/>
        <w:rPr/>
      </w:pPr>
      <w:r>
        <w:rPr/>
        <w:t>2.1. Продавец обязуется:</w:t>
      </w:r>
    </w:p>
    <w:p>
      <w:pPr>
        <w:pStyle w:val="Normal"/>
        <w:ind w:firstLine="720"/>
        <w:jc w:val="both"/>
        <w:rPr/>
      </w:pPr>
      <w:r>
        <w:rPr/>
        <w:t>2.1.1. Передать Покупателю, имущество, указанное в пп. 1.1, по акту приема-передачи в срок до «__» _________20___г., при поступлении суммы, указанной в п.3.1. настоящего договора на расчетный счет Продавца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1.2. Передать Покупателю все имеющиеся у него документы, необходимые для регистрации собственности Покупателя на имущество указанное в пп.1.1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2 Покупатель обязуется:</w:t>
      </w:r>
    </w:p>
    <w:p>
      <w:pPr>
        <w:pStyle w:val="Normal"/>
        <w:ind w:firstLine="720"/>
        <w:jc w:val="both"/>
        <w:rPr/>
      </w:pPr>
      <w:r>
        <w:rPr/>
        <w:t>2.2.1. Оплатить Имущество в порядке и сроки, установленные в статье 3 настоящего договора.</w:t>
      </w:r>
    </w:p>
    <w:p>
      <w:pPr>
        <w:pStyle w:val="Normal"/>
        <w:ind w:firstLine="720"/>
        <w:jc w:val="both"/>
        <w:rPr/>
      </w:pPr>
      <w:r>
        <w:rPr/>
        <w:t>2.2.2. Принять Имущество, указанное в п.1.1. настоящего договора, по акту приема-передачи.</w:t>
      </w:r>
    </w:p>
    <w:p>
      <w:pPr>
        <w:pStyle w:val="Normal"/>
        <w:ind w:firstLine="720"/>
        <w:jc w:val="both"/>
        <w:rPr/>
      </w:pPr>
      <w:r>
        <w:rPr/>
        <w:t>2.2.3. Своими силами и за свой счет осуществить оформление всех необходимых документов для регистрации перехода прав собственности на указанное Имущество.</w:t>
      </w:r>
    </w:p>
    <w:p>
      <w:pPr>
        <w:pStyle w:val="Normal"/>
        <w:ind w:firstLine="720"/>
        <w:jc w:val="both"/>
        <w:rPr/>
      </w:pPr>
      <w:r>
        <w:rPr/>
        <w:t>2.2.4. Нести с момента подписания акта приема-передачи Имущества все риски повреждения или уничтожения Имущества, ответственность, которая может возникнуть в связи с использованием Покупателем Имущества.</w:t>
      </w:r>
    </w:p>
    <w:p>
      <w:pPr>
        <w:pStyle w:val="Normal"/>
        <w:ind w:firstLine="720"/>
        <w:jc w:val="both"/>
        <w:rPr/>
      </w:pPr>
      <w:r>
        <w:rPr/>
        <w:t>2.2.5. Нести все расходы и обязательства по сохранности, эксплуатации, оплате коммунальных и иных услуг по содержанию имущества, с момента подписания акта приема-передачи Имущества.</w:t>
      </w:r>
    </w:p>
    <w:p>
      <w:pPr>
        <w:pStyle w:val="Normal"/>
        <w:ind w:firstLine="720"/>
        <w:jc w:val="both"/>
        <w:rPr/>
      </w:pPr>
      <w:r>
        <w:rPr/>
        <w:t>2.3. Обязательство Продавца передать Имущество Покупателю считается исполненным после подписания акта приема-передачи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3. Цена и порядок расчетов.</w:t>
      </w:r>
    </w:p>
    <w:p>
      <w:pPr>
        <w:pStyle w:val="Normal"/>
        <w:ind w:firstLine="720"/>
        <w:jc w:val="both"/>
        <w:rPr/>
      </w:pPr>
      <w:r>
        <w:rPr/>
        <w:t>3.1 Цена реализации Имущества, указанного в п.1.1 , Протоколом подведения итогов торгов № ____ от «__» ____________ 20___ г. и составляет __________________________________________________________ руб.</w:t>
      </w:r>
    </w:p>
    <w:p>
      <w:pPr>
        <w:pStyle w:val="Normal"/>
        <w:ind w:firstLine="720"/>
        <w:jc w:val="both"/>
        <w:rPr/>
      </w:pPr>
      <w:r>
        <w:rPr/>
        <w:t>3.2 Задаток, по настоящему договору, внесенный Покупателем за участие в торгах по продаже недвижимого имущества – ______________ (____________________________________) рублей 00 коп., засчитывается в оплату приобретаемого Имущества, указанного в п.1.1.договор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3.3. Оставшуюся часть стоимости в размере _________________руб. (______________________________________________________________________) рублей 00 коп, Покупатель перечисляет </w:t>
      </w:r>
      <w:r>
        <w:rPr>
          <w:b/>
        </w:rPr>
        <w:t xml:space="preserve">в течение тридцати  календарных дней </w:t>
      </w:r>
      <w:r>
        <w:rPr/>
        <w:t>на специальный залоговый счет Продавца:</w:t>
      </w:r>
    </w:p>
    <w:p>
      <w:pPr>
        <w:pStyle w:val="Normal"/>
        <w:ind w:firstLine="720"/>
        <w:jc w:val="both"/>
        <w:rPr/>
      </w:pPr>
      <w:r>
        <w:rPr/>
        <w:t>ООО "РЕНТ"</w:t>
      </w:r>
    </w:p>
    <w:p>
      <w:pPr>
        <w:pStyle w:val="Normal"/>
        <w:ind w:firstLine="720"/>
        <w:jc w:val="both"/>
        <w:rPr/>
      </w:pPr>
      <w:r>
        <w:rPr/>
        <w:t>ИНН 2703012324</w:t>
      </w:r>
    </w:p>
    <w:p>
      <w:pPr>
        <w:pStyle w:val="Normal"/>
        <w:ind w:firstLine="720"/>
        <w:jc w:val="both"/>
        <w:rPr/>
      </w:pPr>
      <w:r>
        <w:rPr/>
        <w:t>р/с 40702810870000003488</w:t>
      </w:r>
    </w:p>
    <w:p>
      <w:pPr>
        <w:pStyle w:val="Normal"/>
        <w:ind w:firstLine="720"/>
        <w:jc w:val="both"/>
        <w:rPr/>
      </w:pPr>
      <w:r>
        <w:rPr/>
        <w:t>Дальневосточный банк ПАО Сбербанк</w:t>
      </w:r>
    </w:p>
    <w:p>
      <w:pPr>
        <w:pStyle w:val="Normal"/>
        <w:ind w:firstLine="720"/>
        <w:jc w:val="both"/>
        <w:rPr/>
      </w:pPr>
      <w:r>
        <w:rPr/>
        <w:t>к/с 30101810600000000608, БИК 040813608</w:t>
      </w:r>
    </w:p>
    <w:p>
      <w:pPr>
        <w:pStyle w:val="Normal"/>
        <w:ind w:firstLine="720"/>
        <w:jc w:val="both"/>
        <w:rPr/>
      </w:pPr>
      <w:r>
        <w:rPr/>
        <w:t>3.4. Обязанность Покупателя по оплате стоимости приобретаемого Имущества считается исполненной, при осуществлении оплаты безналичным расчетом, в дату зачисления денежных средств на расчетный счет Продавца, указанный в п.3.3 настоящего договора, в пределах срока, установленного для оплаты стоимости Имущества п.3.3.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Статья 4. Ответственность сторон.</w:t>
      </w:r>
    </w:p>
    <w:p>
      <w:pPr>
        <w:pStyle w:val="Normal"/>
        <w:ind w:firstLine="720"/>
        <w:jc w:val="both"/>
        <w:rPr/>
      </w:pPr>
      <w:r>
        <w:rPr/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 xml:space="preserve">4.2. Продавец вправе расторгнуть настоящий договор в одностороннем порядке в случае просрочки исполнения Покупателем обязательства по оплате, предусмотренного в п.3.3 настоящего договора, более чем на десять дней (ст.310, ст.450.1 ГК РФ). В этом случае, настоящий договор считается расторгнутым с момента отправки продавцом уведомления об отказе от исполнения договора, в том числе в случае, если к моменту получения Покупателем указанного уведомления денежные средства поступили на расчетный счет Продавца. </w:t>
      </w:r>
    </w:p>
    <w:p>
      <w:pPr>
        <w:pStyle w:val="Normal"/>
        <w:ind w:firstLine="720"/>
        <w:jc w:val="both"/>
        <w:rPr/>
      </w:pPr>
      <w:r>
        <w:rPr/>
        <w:t xml:space="preserve">4.3. Продавец, расторгнувший настоящий договор, вследствие нарушения или ненадлежащего исполнения Покупателем обязательства по оплате приобретаемого имущества, а затем после расторжения продавший имущество, указанное в п. 1.1 настоящего договора по более низкой цене, вправе требовать от Покупателя возмещения убытков в виде разницы между ценой, указанной в настоящем договоре, и ценой, совершенной в будущем сделки. </w:t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rPr/>
      </w:pPr>
      <w:r>
        <w:rPr>
          <w:caps w:val="false"/>
          <w:smallCaps w:val="false"/>
        </w:rPr>
        <w:t>Статья 5. Порядок разрешения споров.</w:t>
      </w:r>
    </w:p>
    <w:p>
      <w:pPr>
        <w:pStyle w:val="Normal"/>
        <w:ind w:firstLine="720"/>
        <w:jc w:val="both"/>
        <w:rPr/>
      </w:pPr>
      <w:r>
        <w:rPr/>
        <w:t>5.1. Все споры, возникающие в процессе исполнения сторонами своих обязательств по настоящему договору, разрешаются путем переговоров, при недостижении согласия сторонами, а также, в случае если одна из Сторон уклоняется от участия в переговорах, спор передается на рассмотрение Арбитражного суда Хабаровского края.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Срок действия договора, изменение и расторжение договора.</w:t>
      </w:r>
    </w:p>
    <w:p>
      <w:pPr>
        <w:pStyle w:val="Normal"/>
        <w:ind w:firstLine="709"/>
        <w:jc w:val="both"/>
        <w:rPr/>
      </w:pPr>
      <w:r>
        <w:rPr/>
        <w:t xml:space="preserve">6.1. В части, неурегулированной настоящим Договором, Стороны руководствуются законодательством Российской Федерации, Положением о порядке, сроках и условиях продажи имущества должника.  </w:t>
      </w:r>
    </w:p>
    <w:p>
      <w:pPr>
        <w:pStyle w:val="Normal"/>
        <w:ind w:firstLine="720"/>
        <w:jc w:val="both"/>
        <w:rPr/>
      </w:pPr>
      <w:r>
        <w:rPr/>
        <w:t>6.2. Право собственности на Имущество, являющееся предметом настоящего договора и указанное в п.1.1, возникает у Покупателя с момента государственной регистрации перехода права собственности в соответствующем органе по государственной регистрации.</w:t>
      </w:r>
    </w:p>
    <w:p>
      <w:pPr>
        <w:pStyle w:val="Normal"/>
        <w:ind w:firstLine="720"/>
        <w:jc w:val="both"/>
        <w:rPr/>
      </w:pPr>
      <w:r>
        <w:rPr/>
        <w:t>6.3. Договор может быть расторгнут досрочно по взаимному соглашению сторон, либо Продавцом в одностороннем порядке в соответствии с п.4.2 настоящего догово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атья 7. Прочие условия.</w:t>
      </w:r>
    </w:p>
    <w:p>
      <w:pPr>
        <w:pStyle w:val="Normal"/>
        <w:ind w:firstLine="720"/>
        <w:jc w:val="both"/>
        <w:rPr/>
      </w:pPr>
      <w:r>
        <w:rPr/>
        <w:t>7.1. Настоящий Договор составлен в трех экземплярах, каждый из которых обладает одинаковой юридической силой, по одному каждой из сторон, один – органу, осуществляющему государственную регистрацию перехода права собственности на Имуществ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Статья 8. Адреса и реквизиты сторо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22"/>
        <w:gridCol w:w="4580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pacing w:before="2" w:after="0"/>
              <w:jc w:val="both"/>
              <w:rPr/>
            </w:pPr>
            <w:r>
              <w:rPr/>
              <w:t>ООО "РЕНТ"</w:t>
            </w:r>
          </w:p>
          <w:p>
            <w:pPr>
              <w:pStyle w:val="Normal"/>
              <w:spacing w:before="2" w:after="0"/>
              <w:jc w:val="both"/>
              <w:rPr>
                <w:sz w:val="21"/>
                <w:szCs w:val="21"/>
              </w:rPr>
            </w:pPr>
            <w:r>
              <w:rPr/>
              <w:t>ИНН 2703012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80014, г.Хабаровск, пр-кт. 60-летия Октября, 16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_________________/Карлсон Е.Э./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_____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4"/>
      <w:gridCol w:w="396"/>
      <w:gridCol w:w="4601"/>
    </w:tblGrid>
    <w:tr>
      <w:trPr/>
      <w:tc>
        <w:tcPr>
          <w:tcW w:w="4754" w:type="dxa"/>
          <w:tcBorders/>
        </w:tcPr>
        <w:p>
          <w:pPr>
            <w:pStyle w:val="Normal"/>
            <w:ind w:right="360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родавец ___________________</w:t>
          </w:r>
        </w:p>
      </w:tc>
      <w:tc>
        <w:tcPr>
          <w:tcW w:w="396" w:type="dxa"/>
          <w:tcBorders/>
        </w:tcPr>
        <w:p>
          <w:pPr>
            <w:pStyle w:val="Normal"/>
            <w:snapToGrid w:val="false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01" w:type="dxa"/>
          <w:tcBorders/>
        </w:tcPr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Покупатель ___________________</w:t>
          </w:r>
        </w:p>
      </w:tc>
    </w:tr>
  </w:tbl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Tgc">
    <w:name w:val="_tg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rFonts w:ascii="Book Antiqua" w:hAnsi="Book Antiqua" w:cs="Book Antiq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Book Antiqua" w:hAnsi="Book Antiqua" w:cs="Book Antiqua"/>
      <w:sz w:val="22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 Знак Знак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3:00Z</dcterms:created>
  <dc:creator>bliss</dc:creator>
  <dc:description/>
  <cp:keywords/>
  <dc:language>en-US</dc:language>
  <cp:lastModifiedBy>Admin</cp:lastModifiedBy>
  <cp:lastPrinted>2010-11-26T13:12:00Z</cp:lastPrinted>
  <dcterms:modified xsi:type="dcterms:W3CDTF">2023-02-20T05:03:00Z</dcterms:modified>
  <cp:revision>2</cp:revision>
  <dc:subject/>
  <dc:title>Договор</dc:title>
</cp:coreProperties>
</file>