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мухамбетов Руслан Бек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118819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73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Белгородская обл., Белгородский р-н, Садоводческое товарищество "Россиянка" Белгородской ассоциации многодетных семей, в гр. ОПХ "Белгородское", участок №66, разрешенное использование: Для садоводства, кадастровый номер: 31:15:0110002: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20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5T18:22:00Z</dcterms:modified>
  <cp:revision>14</cp:revision>
  <dc:subject/>
  <dc:title>3</dc:title>
</cp:coreProperties>
</file>