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нкин Никола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202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1м?, кадастровый номер: 02:49:090701:407, и 1/4 доля в праве на земельный участок, площадь: 1007кв.м. категория земель: Земли населенных пунктов, Разрешенное использование: для ведения личного подсобного хозяйства кадастровый номер: 02:49:090701:78.   На момент опубликования объявления о проведении торгов по лоту №1 - есть обременения: Ипотека в силу закона № 02-04/153-04/253/005/2015-121/1 от 02.07.2015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2:50:00Z</dcterms:modified>
  <cp:revision>14</cp:revision>
  <dc:subject/>
  <dc:title>3</dc:title>
</cp:coreProperties>
</file>