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ёхин Валер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4108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865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общая площадь: 1544 кв.м, адрес: Липецкая обл., Измалковский р-н, с Измалково, ул. Дальняя, категория земель: земли населенных пунктов, разрешенное использование: для ведения личного подсобного хозяйства, кадастровый номер: 48:09:0630227:16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05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57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528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15T13:00:00Z</dcterms:modified>
  <cp:revision>14</cp:revision>
  <dc:subject/>
  <dc:title>3</dc:title>
</cp:coreProperties>
</file>