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ож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701436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8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еспублика Башкортостан, р-н. Калтасинский, с/с. Кельтеевский, с. Кутерем, ул. Садовая, д. 16, общая площадь: 2227 кв.м, категория земель: земли населенных пунктов, разрешенное использование: Для ведения личного подсобного хозяйства, кадастровый номер: 02:29:090102:8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3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34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67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5T12:59:00Z</dcterms:modified>
  <cp:revision>14</cp:revision>
  <dc:subject/>
  <dc:title>3</dc:title>
</cp:coreProperties>
</file>