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0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рынина Еле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3073886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626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1,7м?, адрес (местонахождение): 308000, РОССИЯ, г Белгород, ул Садовая,, кадастровый номер: 31:16:0116004:4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3 г. и заканчивается 2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5T11:00:00Z</dcterms:modified>
  <cp:revision>14</cp:revision>
  <dc:subject/>
  <dc:title>3</dc:title>
</cp:coreProperties>
</file>