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рдашов Азизбек Бекташ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7395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8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iat, модель: Ducato, VIN: Z7G244000BS030178, год изготовления: 2011.   На момент опубликования объявления о проведении торгов по лоту №1 - есть обременения:  Имущество находится в залоге у ООО "НБК" (ИНН 4345197098, ОГРН 1074345040857) Имущество находится в залоге в пользу ООО "НБ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7387/17/74029-ИП 58519/19/74033-ИП 23599/21/74033-ИП 17239/22/74033-ИП 38261/22/74033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0:55:00Z</dcterms:modified>
  <cp:revision>14</cp:revision>
  <dc:subject/>
  <dc:title>3</dc:title>
</cp:coreProperties>
</file>