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фикова Танзиля Миниах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2015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0м?, адрес (местонахождение): 452771, Башкортостан Респ, Туймазинский р-н, Какрыбашево с, Автомобилист, категория земель: Земли сельскохозяйственного назначения, разрешенное использование: Для индивидуального садоводства, кадастровый номер: 02:46:010604: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16:00Z</dcterms:modified>
  <cp:revision>14</cp:revision>
  <dc:subject/>
  <dc:title>3</dc:title>
</cp:coreProperties>
</file>