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0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тановская Окса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32215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2252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АВТО-СПУТНИК» (ООО «АС», ОГРН 1168617071644, ИНН 8603225231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5T11:05:00Z</dcterms:modified>
  <cp:revision>14</cp:revision>
  <dc:subject/>
  <dc:title>3</dc:title>
</cp:coreProperties>
</file>