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312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9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гитханян Екатери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24014764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ДМУРТСКОЙ РЕСПУБЛИКИ, дело о банкротстве А71-1366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ДМУРТСКОЙ РЕСПУБЛИКИ Определение Арбитражного суда от 22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090м?, адрес (местонахождение): Удмуртская Республика, Завьяловский район, д.Сизево ул. Архиповская, д.46, кадастровый номер: 18:08:033001:3421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8.2023 г. и заканчивается 21.09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0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0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03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1.09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3-08-16T04:52:00Z</dcterms:modified>
  <cp:revision>14</cp:revision>
  <dc:subject/>
  <dc:title>3</dc:title>
</cp:coreProperties>
</file>