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зенце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1102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.9кв.м., кадастровый номер: 45:26:070416:593, адрес: Россия, Курганская обл., г. Шадринск, ул. Ефремова, ГСК №28, бокс №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4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41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2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0T12:28:00Z</dcterms:modified>
  <cp:revision>14</cp:revision>
  <dc:subject/>
  <dc:title>3</dc:title>
</cp:coreProperties>
</file>