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сагиров Мухамед Фар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701794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2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"ПСК ОСНОВАНИЕ" , доля 100%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ие в коммерческих организациях, ООО "ВГРУЗИ"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3 г. и заканчивается 16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1T07:59:00Z</dcterms:modified>
  <cp:revision>14</cp:revision>
  <dc:subject/>
  <dc:title>3</dc:title>
</cp:coreProperties>
</file>