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3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ташенко Алексе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31001920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810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22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7/1301 доля в праве общей долевой собственности на Земельный участок, площадь: 1 301 000м?, адрес (местонахождение): 461158, Оренбургская обл, Красногвардейский р-н, Кинзелька с, разрешенное использование: Земли сельскохозяйственного использования, кадастровый номер: 56:14:0416006: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45/1303 доля в праве общей долевой собственности на Земельный участок, площадь: 1 303 000м?, адрес (местонахождение): 461158, Оренбургская обл, Красногвардейский р-н, Кинзелька с, разрешенное использование: Земли сельскохозяйственного использования, кадастровый номер: 56:14:0416007:2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52/2128 доля в праве общей долевой собственности на Земельный участок, площадь: 2 128 000м?, адрес (местонахождение): 461158, Оренбургская обл, Красногвардейский р-н, Кинзелька с, разрешенное использование: Земли сельскохозяйственного использования, кадастровый номер: 56:14:0000000:199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3 г. и заканчивается 16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7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8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9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10T08:57:00Z</dcterms:modified>
  <cp:revision>14</cp:revision>
  <dc:subject/>
  <dc:title>3</dc:title>
</cp:coreProperties>
</file>