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9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нилова Екатерин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301577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2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3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40 000м?, адрес (местонахождение): 457230 РОССИЯ,Челябинская обл, Чесменский р-н, п. Тогузак, поле, 1, уч, 366, разрешенное использование: для товарного сельхозпроизводства, кадастровый номер: 74:24:0903001:36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2 000м?, адрес (местонахождение): 457230 РОССИЯ, Челябинская обл, Чесменский р-н, п. Тогузак, поле, 2, уч, 30, разрешенное использование: для товарного сельхозпроизводства, кадастровый номер: 74:24:0906002: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3 г. и заканчивается 20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7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5T05:44:00Z</dcterms:modified>
  <cp:revision>14</cp:revision>
  <dc:subject/>
  <dc:title>3</dc:title>
</cp:coreProperties>
</file>