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09:00 - 24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ева Умсунай Орон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800596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45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6/12258 доля в праве на Земельный участок, площадь: 1 310 000м?, адрес (местонахождение): 404042,РОССИЯ,Волгоградская обл,Николаевский р-н,,Левчуновка с,,примерно в 10 км от х. Барановка по направлению на бго-восток, разрешенное использование: Земли сельскохозяйственного использования, кадастровый номер: 34:18:050011: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6/12258 доля в праве на Земельный участок, площадь: 1 040 500м?, адрес (местонахождение): 404042,РОССИЯ,Волгоградская обл,Николаевский р-н,,Левчуновка с,,примерно в 12.4 км от х. Барановка по направлению на юго-восток, разрешенное использование: Земли сельскохозяйственного использования, кадастровый номер: 34:18:050011: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6/12258 доля в праве на Земельный участок, площадь: 3 968 811м?, адрес (местонахождение): 404042,РОССИЯ,Волгоградская обл,Николаевский р-н,,Левчуновка с,,примерно в 6.8 км по направлению на восток, разрешенное использование: Земли сельскохозяйственного использования, кадастровый номер: 34:18:090007: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 7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 16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8 100.00 руб.) - 24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08:39:00Z</dcterms:modified>
  <cp:revision>14</cp:revision>
  <dc:subject/>
  <dc:title>3</dc:title>
</cp:coreProperties>
</file>