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СтарБанк» (АО «Стар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0 августа 2016 г. по делу № А40-112269/16-124-171Б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>Акционерным обществом «СтарБанк» (АО «СтарБанк»)</w:t>
            </w:r>
            <w:r>
              <w:rPr>
                <w:b/>
                <w:sz w:val="22"/>
              </w:rPr>
              <w:t xml:space="preserve"> 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СтарБанк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7-03T08:13:00Z</dcterms:modified>
  <cp:revision>12</cp:revision>
  <dc:subject/>
  <dc:title>Договор о внесении задатка</dc:title>
</cp:coreProperties>
</file>