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нком профсоюзной солидарности и социальных инвестиций «Солидарность»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;Courier New" w:hAnsi="Courier New;Courier New" w:cs="Courier New;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0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3-05-05T11:10:00Z</dcterms:modified>
  <cp:revision>2</cp:revision>
  <dc:subject/>
  <dc:title/>
</cp:coreProperties>
</file>