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31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9.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ергеев Александр Васильевич, </w:t>
            </w:r>
          </w:p>
          <w:p>
            <w:pPr>
              <w:pStyle w:val="Normal"/>
              <w:ind w:firstLine="290"/>
              <w:jc w:val="both"/>
              <w:rPr/>
            </w:pPr>
            <w:r>
              <w:rPr>
                <w:sz w:val="28"/>
                <w:szCs w:val="28"/>
                <w:lang w:val="en-US"/>
              </w:rPr>
              <w:t>, ОГРН , ИНН 74490979338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енкман Наталья Валер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АУ «Арсен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41957/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Определение от 23.05.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Грузовой автомобиль: GAZ 3009D9 2020 г.в.; VIN Z783009D9L0062112; номер шасси (рамы): X96330250L2792023; номер кузова (кабины): 330200L0829832; цвет: белый; номер двигателя: A27550L0201852; объем двигателя: 2 690,00 куб.см.; мощность: 104,3 л.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8.2023 г. и заканчивается 20.09.2023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аукционе по данному предмету договора подаются в электронной форме претендентами на участие в торговой процедуре посредством системы электронного документооборота на сайте в сети Интернет по адресу: http://lot-online.ru. К участию в торгах допускаются физические и юридические лица, зарегистрировавшиеся на электронной площадке (в случае если ранее они не были зарегистрированы на электронной площадке, на которой проводятся настоящие торги) и своевременно подавшие заявку и представившие надлежащим образом оформленные документы в соответствии с настоящим Положением. Обязанность доказать свое право на участие в торгах лежит на Претенденте. К участию в торгах допускаются физические и юридические лица, своевременно оплатившие задаток, подавшие заявку на участие в торгах соответствующую положениям п. 11 ст. 110 ФЗ «О несостоятельности (банкротстве)» и Приказу Минэкономразвития России от 23.07.2015 № 495, с приложением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Указанные документы и сведения должны быть подписаны руководителем или уполномоченным им лицом и заверены печатью юридического лица или индивидуального предпринимателя (для заявителей - юридических лиц или индивидуальных предпринимателей) или собственноручно подписаны физическим лицом (для заявителей - физических лиц), либо должны быть представлены в форме электронного сообщения, подписанног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7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составляет 10 (Десять) процентов от начальной стоимости Имущества. Претендент обязуется перечислить Задаток в срок не позднее даты окончания периода приема заявок на участие в торгах. Обязанность Претендента по перечислению Задатка считается исполненной в момент зачисления денежных средств на расчетный счет оператора электронной площадки – АО «Российский аукционный дом» по следующим реквизитам: Получатель: АО «Российский аукционный дом»; ИНН Получателя: 7838430413; КПП Получателя: 783801001; Счет Получателя: 40702810355000036459; Банк Получателя: СЕВЕРО-ЗАПАДНЫЙ БАНК ПАО СБЕРБАНК; БИК: 044030653; Корр. счет: 30101810500000000653. В платежном документе в графе «назначение платежа» должна содержаться информация: «№ л/с____________. Средства для проведения операций по обеспечению участия в электронных процедурах. НДС не облагается».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 реализованного на торгах. Внесение и возврат задатков осуществляется в соответствии с Регламентом АО «Российский аукционный дом» О порядке работы с денежными средствами, перечисляемыми при проведении процедур продажи государственного или муниципального имущества в электронной форме в качестве задат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Получателя: 7838430413; КПП Получателя: 783801001; Счет Получателя: 40702810355000036459; Банк Получателя: СЕВЕРО-ЗАПАДНЫЙ БАНК ПАО СБЕРБАНК; БИК: 044030653; Корр. счет: 30101810500000000653. В платежном документе в графе «назначение платежа» должна содержаться информация: «№ л/с____________. Средства для проведения операций по обеспечению участия в электронных процедурах. НДС не облаг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7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3 5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максимальную цену покупки имущества должника.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продажи Имущества, договор купли-продажи заключается финансовым управляющим с этим участником торгов в соответствии с представленным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едложения о цене имущества заявляются участниками торгов открыто в ходе проведения торгов. Заявки на участие в торгах принимаются в электронной форме посредством системы электронного документооборота на ЭТП с 10:00 часов (время серверное) первого рабочего дня, следующего за днем опубликования данного сообщения в ЕФРСБ. Окончание предоставления заявок в 15:00 часов (время серверное) двадцать пятого рабочего дня со дня начала приема заявок. Информация об итогах подлежит опубликованию на сайте торгов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Победитель торгов в течение 5 (Пяти) дней с даты получения указанного предложения подписывает договор купли-продажи имущества. В случае отказа или уклонения Победителя торгов от подписания данного договора в течение 5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бязан в течение 30 (Тридцати) дней со дня заключения договора купли-продажи оплатить стоимость приобретенного имущества (за вычетом внесенного задатка) по следующим реквизитам: Получатель: Сергеев Александр Васильевич; ИНН Получателя: 744909793380; Счет Получателя: 40817810050168042001; Банк Получателя: ФИЛИАЛ «ЦЕНТРАЛЬНЫЙ» ПАО «СОВКОМБАНК»; ИНН Банка: 4401116480; КПП Банка: 440101001; БИК: 045004763; Корр. счет: 30101810150040000763. При этом в платежном документе Покупателя в поле «назначение платежа» обязательно указывается номер и дата заключения договора купли-продажи. В случае неоплаты имущества в течение 30 (Тридцати) дней со дня подписания договора купли-продажи, договор подлежит расторжению финансовым управляющим в одностороннем порядке путем направления уведомления покупателю имущества. При этом покупатель имущества – победитель торгов – утрачивает право на возврат уплаченной суммы задатка. Сумма задатка включается в конкурсную массу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енкман Наталья Валер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72382813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Челябинск, Калининский р-н, ул Ворошилова, д 53, кв 153, тел. +7-951-111-13-37, e-mail: </w:t>
            </w:r>
            <w:hyperlink r:id="rId2">
              <w:r>
                <w:rPr>
                  <w:rStyle w:val="InternetLink"/>
                  <w:rFonts w:cs="Times New Roman" w:ascii="Times New Roman" w:hAnsi="Times New Roman"/>
                  <w:color w:val="000000"/>
                  <w:sz w:val="28"/>
                  <w:szCs w:val="28"/>
                  <w:lang w:val="en-US"/>
                </w:rPr>
                <w:t>au.shenkman@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23-08-16T10:11:00Z</dcterms:modified>
  <cp:revision>14</cp:revision>
  <dc:subject/>
  <dc:title>3</dc:title>
</cp:coreProperties>
</file>