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нтипин Михаил Александрович ИНН 120501344978. Задолженность 13063731 руб. 13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е к ЗАО "ПродЦентр" ИНН 1215138258. Задолженность 20844700 руб. 90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3 г. и заканчивается 16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5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арус-Плюс», ИНН 1215050645, КПП 121501001, Отделение Марий Эл №8614 ПАО Сбербанк, г. Йошкар-Ола, р/с 40702810937000002886, БИК 048860630, к/с 3010181030000000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5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69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1T08:07:00Z</dcterms:modified>
  <cp:revision>14</cp:revision>
  <dc:subject/>
  <dc:title>3</dc:title>
</cp:coreProperties>
</file>