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ьков Олег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4773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07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 дата государственной регистрации: 19.08.2009 г.; 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; дата государственной регистрации: 19.08.2009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8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 с 12ч. 00м. 23.08.2023г. до 12ч. 00м. 28.09.2023г.  К участию в аукционе допускаются физические и юридические лица, признанные в соответствии с законодательством РФ покупателями, подавшими заявки, представившие для участия в аукционе необходимые документы и внесшие задаток в срок до 12ч. 00м. 28.09.2023г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7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 с 12ч. 00м. 23.08.2023г. до 12ч. 00м. 28.09.2023г. Возврат производится путем разблокировки денежных средств в размере суммы Задатка на лицевом счете Претендента, не позднее пяти рабочих дней после утверждения протокол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8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78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, выставляемое на торги, принадлежит Пенькову Олегу Геннадьевичу на праве общей долевой собственности.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, которая будет определена по результатам торгов.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(сособственникам) реализуемого имущества предложение приобрести имущество по цене, предложенной победителем торгов (единственным участником торгов), и заключить договор купли-продажи имущества с приложением проекта данного договора. В случае отказа в письменной форме сособственника (сособственников) от преимущественного права покупки имущества или отсутствия волеизъявления сособственника (сособственников) в течение месяца (при продаже доли в праве собственности на недвижимое имущество), в течение 10 дней (при продаже доли в праве собственности на движимое имущество)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,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 Торги состояться 29.09.2023г. после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2:59:00Z</dcterms:modified>
  <cp:revision>14</cp:revision>
  <dc:subject/>
  <dc:title>3</dc:title>
</cp:coreProperties>
</file>