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"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ньк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Белгородской области от 16.05.2023 г. по делу № А08-10719/2022 Лазовская В.О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9.08.2009 г. сделана запись регистрации и выдано свидетельство о государственной регист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97 788 (девяносто семь тысяч семьсот восемьдесят восемь) рублей 64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9FF" w:val="clear"/>
        </w:rPr>
        <w:t>9 778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семьсот семьдесят восемь) ру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9FF" w:val="clear"/>
        </w:rPr>
        <w:t>86</w:t>
      </w:r>
      <w:r>
        <w:rPr>
          <w:rFonts w:cs="Times New Roman" w:ascii="Times New Roman" w:hAnsi="Times New Roman"/>
          <w:sz w:val="24"/>
          <w:szCs w:val="24"/>
        </w:rPr>
        <w:t>коп., внесенный Покупателем в обеспечение исполнения обязательств как участника торгов,</w:t>
      </w:r>
      <w:r>
        <w:rPr>
          <w:rFonts w:cs="Times New Roman" w:ascii="Times New Roman" w:hAnsi="Times New Roman"/>
        </w:rPr>
        <w:t xml:space="preserve">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88 009 (восемьдесят восемь тысяч девять) руб. 78 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Бел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ьк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Шебекино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684-114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00477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9290, Белгородская область, г. Шебекино, ул. Рабочая, д. 6, кв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0002851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ньк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"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ньк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Белгородской области от 16.05.2023 г. по делу № А08-10719/2022 Лазовская В.О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ьк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Шебекино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684-114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00477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9290, Белгородская область, г. Шебекино, ул. Рабочая, д. 6, кв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0002851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ньк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2:00Z</dcterms:created>
  <dc:creator>admin</dc:creator>
  <dc:description/>
  <cp:keywords/>
  <dc:language>en-US</dc:language>
  <cp:lastModifiedBy>admin</cp:lastModifiedBy>
  <dcterms:modified xsi:type="dcterms:W3CDTF">2023-08-16T09:30:00Z</dcterms:modified>
  <cp:revision>3</cp:revision>
  <dc:subject/>
  <dc:title/>
</cp:coreProperties>
</file>