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Региональный инвестиционный коммерческий банк «Ринвестбанк» (общество с ограниченной ответственностью) ("Ринвестбанк" РИКБ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язанской области от 21 сентября 2016 г. по делу № А54-4157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03T06:39:00Z</dcterms:modified>
  <cp:revision>5</cp:revision>
  <dc:subject/>
  <dc:title>ДОГОВОР № __</dc:title>
</cp:coreProperties>
</file>