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ое общество «АктивКапитал Банк» ("АК Банк" (АО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Самарской области от 28 мая 2018 г. по делу № А55-10304/2018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34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6-20T10:14:00Z</dcterms:modified>
  <cp:revision>7</cp:revision>
  <dc:subject/>
  <dc:title>ДОГОВОР № __</dc:title>
</cp:coreProperties>
</file>