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Договор купли-продажи №__</w:t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Тюмень</w:t>
        <w:tab/>
        <w:tab/>
        <w:tab/>
        <w:tab/>
        <w:tab/>
        <w:tab/>
        <w:tab/>
        <w:t>«___» _________ 2023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Зубкова Ирина Станиславовна, в лице ф</w:t>
      </w:r>
      <w:r>
        <w:rPr>
          <w:sz w:val="24"/>
          <w:szCs w:val="24"/>
        </w:rPr>
        <w:t>инансового управляющего имуществом должника Саитова Руслана Ривхатовича, действующий на основании решения Арбитражного суда Тюменской области от 10.06.2020г. (резолютивная часть оглашена 03.06.2020г.) по делу №А70-5830/2020,</w:t>
      </w:r>
      <w:r>
        <w:rPr>
          <w:sz w:val="23"/>
          <w:szCs w:val="23"/>
        </w:rPr>
        <w:t xml:space="preserve"> именуемый далее «Продавец», с одной стороны и _________________________________________________, именуемый далее «Покупатель», с другой стороны, совместно именуемые «Стороны», а по отдельности «Сторона», заключили настоящий Договор купли-продажи в соответствии с </w:t>
      </w:r>
      <w:bookmarkStart w:id="0" w:name="_Hlk532997651"/>
      <w:r>
        <w:rPr>
          <w:sz w:val="23"/>
          <w:szCs w:val="23"/>
        </w:rPr>
        <w:t>Положением о порядке, об условиях и о сроках реализации имущества гражданина, утвержденным Определением Арбитражного суда Тюменской области от 14.11.2022г. по делу №А70-5830/2020,</w:t>
      </w:r>
      <w:bookmarkEnd w:id="0"/>
      <w:r>
        <w:rPr>
          <w:sz w:val="23"/>
          <w:szCs w:val="23"/>
        </w:rPr>
        <w:t xml:space="preserve"> а также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на электронной торговой площадке АО «Российский аукционный дом», размещенной в сети «Интернет» по адресу: http://www.lot-online.ru,</w:t>
      </w:r>
      <w:r>
        <w:rPr/>
        <w:t xml:space="preserve"> </w:t>
      </w:r>
      <w:r>
        <w:rPr>
          <w:sz w:val="23"/>
          <w:szCs w:val="23"/>
        </w:rPr>
        <w:t>заключили настоящий Договор купли-продажи о нижеследующем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1. Настоящим Продавец продаёт Покупателю, а Покупатель принимает и обязуется оплатить на условиях, определяемых настоящим Договором следующую долю (в дальнейшем «Доля») в уставном капитале: ___________________________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в дальнейшем «Общество»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1.1. Размер Доли: ________________________от размера Уставного капитала Общества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1.1.2. Номинальная стоимость Доли: _____________________________________________.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 xml:space="preserve">1.1.3. Стоимость Доли: ________________________________________________________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ab/>
      </w:r>
      <w:r>
        <w:rPr>
          <w:sz w:val="23"/>
          <w:szCs w:val="23"/>
        </w:rPr>
        <w:t>1.2. Доля переходит к Покупателю с момента внесения в Единый государственный реестр юридических лиц соответствующих изменений на основании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3. В течение 5 (пяти) рабочих дней с даты подписания протокола о результатах торгов финансовый управляющий направляет предложение сособственнику, а также Обществу на известный ему адрес выкупить имущество по цене, сформированной на торгах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гласие считается полученным при условии, что всеми участниками Общества в течение 30 (тридцати) календарных дней или иного определенного уставом срока со дня получения соответствующего обращения Обществом в Общество представлены составленные в письменной форме заявления о согласии на отчуждение доли на основании сделки или на переход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. В случае, если уставом Общества предусмотрена необходимость получить согласие Общества на отчуждение доли в уставном капитале Общества участникам Общества или третьим лицам, такое согласие считается полученным участником общества, отчуждающим долю, при условии, что в течение тридцати дней со дня обращения к обществу или в течение иного определенного уставом общества срока им получено согласие общества, выраженное в письменной форме, либо от общества не получен отказ в даче согласия на отчуждение доли, выраженный в письменной форме. Не согласие на отчуждение доли в уставном капитале Общества участником или участниками Общества рассматривается как реализация ими преимущественного права покупки доли согласно статьи 21 Федерального закона «Об обществах с ограниченной ответственностью» от 08.02.1998 года № 14-ФЗ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 случае отказа сособственника от преимущественного права покупки имущества или отсутствия его волеизъявления в течение 30 (тридцати) календарных дней с даты направления предложения, имущество Должника подлежит реализации путем направления победителю торгов предложения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 случае отказа или уклонения победителя торгов от подписания данного договора в указанный срок внесенный задаток ему не возвращается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. ГАРАНТИИ ПРОДАВЦА И ПОКУПАТЕЛ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1. Зубкова Ирина Станиславовна, в лице финансового управляющего имуществом должника гарантирует, что отчуждаемая им Доля никому другому не продана, не подарена, не заложена, не обременена правами третьих лиц, в споре и под арестом (запрещением) не состоит, корпоративный договор участниками Общества не заключался. В данном случае финансовый управляющий имуществом должника исходит из открытых и общедоступных данных Единого государственного реестра юридических лиц и допущения, что об указанных обстоятельствах на дату утверждения в Арбитражном суде Тюменской области №А70-5830/2020 Положения о порядке, об условиях и о сроках реализации имущества Зубовой Ирины Станиславовны </w:t>
      </w:r>
      <w:r>
        <w:rPr>
          <w:sz w:val="24"/>
          <w:szCs w:val="24"/>
        </w:rPr>
        <w:t>не сообщалос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2. Стороны сообщают и гарантируют, что на дату заключения настоящего договор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 они не лишены дееспособности, не ограничены в дееспособности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 он (договор), а так же его стороны не подпадают под действие антимонопольного законодательства РФ и предварительное согласие антимонопольного органа в соответствие со статьей 28 Федерального закона «О защите конкуренции» на его заключение не требуется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 отсутствуют иные, установленные законодательством РФ, препятствия и ограничения для заключения и подписания настоящего договор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3. ПОРЯДОК РАСЧЕТОВ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</w:t>
      </w:r>
      <w:r>
        <w:rPr/>
        <w:t xml:space="preserve"> </w:t>
      </w:r>
      <w:r>
        <w:rPr>
          <w:sz w:val="23"/>
          <w:szCs w:val="23"/>
        </w:rPr>
        <w:t>Задаток в сумме _____________ руб., перечисленный Покупателем по Договору о задатке №___ от __________года, засчитывается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банковский счет должника по следующим реквизитам: банковский счет должника №40817810200020000413 в ООО КБ «Кетовский» (ИНН 4510000735, КПП 451001001), корреспондентский счет №30101810900000000821, БИК 0437355821 (получатель: Зубкова Ирина Станиславовн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 Оплата может производиться любым способом, не противоречащим действующему законодательству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4. ГОСУДАРСТВЕННАЯ РЕГИСТРАЦИЯ ИЗМЕНЕНИЙ,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ВНОСИМЫХ В УЧРЕДИТЕЛЬНЫЕ ДОКУМЕНТЫ ОБЩЕСТВА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4.1. Покупатель обязуется в течение 3 (Три) рабочих дней, следующих за днем оплаты настоящего договора предоставить в Общество и ФНС все необходимые документы для внесения изменений в учредительные документы Общества и их государственной регистрации в порядке, предусмотренно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4.2. Изменения учредительных документов приобретают силу для третьих лиц с момента их государственной регистрации в уполномоченном государственном регистрационном органе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В случае, если государственная регистрация соответствующих изменений в учредительные документы Общества не состоится по причинам, вызванным отказом уполномоченного государственного регистрационного органа на законных основаниях, настоящий Договор может быть расторгнут Покупателем в одностороннем порядке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5. ПРОЧИЕ ПОЛОЖЕН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7.1. Все изменения, дополнения и приложения к настоящему договору составляются в письменной форме и подписываются должным образом уполномоченными представителями Сторон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7.2. Все споры и разногласия между Сторонами, возникающие при исполнении настоящего договора, решаются путем переговор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3.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7.4. Настоящий договор составлен и подписан в трех экземплярах, имеющих одинаковую юридическую силу, один из которых находится у Покупателя, другой - у Продавца, а третий экземпляр предоставляется руководству Общества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. РЕКВИЗИТЫ И ПОДПИС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6.1. Продавец: наименование должника </w:t>
      </w:r>
      <w:bookmarkStart w:id="1" w:name="_Hlk532996570"/>
      <w:r>
        <w:rPr>
          <w:sz w:val="23"/>
          <w:szCs w:val="23"/>
        </w:rPr>
        <w:t>Зубкова Ирина Станиславовна (31.10.1978 года рождения, место рождения пос.Боровский Тюменского р-на Тюменской обл, адрес: 625001, г. Тюмень, ул. Ямская, д. 86, кв. 198, ИНН 722400184196, СНИЛС 142-373-58353, прежняя фамилия - Нагаева),</w:t>
      </w:r>
      <w:r>
        <w:rPr/>
        <w:t xml:space="preserve"> </w:t>
      </w:r>
      <w:r>
        <w:rPr>
          <w:sz w:val="23"/>
          <w:szCs w:val="23"/>
        </w:rPr>
        <w:t>банковский счет должника №40817810200020000413 в ООО КБ «Кетовский» (ИНН 4510000735, КПП 451001001), корреспондентский счет №30101810900000000821, БИК 0437355821 (получатель: Зубкова Ирина Станиславовна).</w:t>
      </w:r>
    </w:p>
    <w:p>
      <w:pPr>
        <w:pStyle w:val="Normal"/>
        <w:jc w:val="both"/>
        <w:rPr/>
      </w:pPr>
      <w:bookmarkEnd w:id="1"/>
      <w:r>
        <w:rPr>
          <w:sz w:val="23"/>
          <w:szCs w:val="23"/>
        </w:rPr>
        <w:tab/>
        <w:t>Финансовый управляющий имуществом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решения Арбитражного суда Тюменской области от 10.06.2020г. (резолютивная часть оглашена 03.06.2020г.) по делу №А70-5830/2020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6.2. Покупатель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родавец: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>__________________/Саитов Р.Р./</w:t>
      <w:tab/>
      <w:tab/>
      <w:tab/>
      <w:tab/>
      <w:t>________________/___________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4:00Z</dcterms:created>
  <dc:creator>Prof-PetuhovaOV</dc:creator>
  <dc:description/>
  <cp:keywords/>
  <dc:language>en-US</dc:language>
  <cp:lastModifiedBy>admin</cp:lastModifiedBy>
  <cp:lastPrinted>2018-07-30T22:15:00Z</cp:lastPrinted>
  <dcterms:modified xsi:type="dcterms:W3CDTF">2023-05-16T11:51:00Z</dcterms:modified>
  <cp:revision>20</cp:revision>
  <dc:subject/>
  <dc:title>Приложение № 1</dc:title>
</cp:coreProperties>
</file>