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1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8.2023 10:00 - 12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Бузулукское сервисное транспортное предприят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ренбургская область, Бузулукский р-н, с.Новоалександровка, ул.Центральная, 130, ОГРН 1095658011591, ИНН 56030340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зьминов 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СОАУ Альян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619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25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ООО «БСТП», находящееся в залоге АО «Сельский дом». Лот № 1 – 900000 руб., без НДС. Земельный участок, общая долевая собственность 53/66, расположенный по адресу: Оренбургская обл., Грачевский р-н, с.Грачевка, ул.Юбилейная, 24, площадью 3646 кв.м.,  кад.№ 56:10:0000000:73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– 1350000 руб., без НДС. Объект недвижимости: помещение жилое, площадью 33,5 кв.м., адрес: Оренбургская обл., Бузулукский р-н, с.Новоалександровка, ул.Тополиная, д.6, кв.14, кад.№ 56:08:1701001:2624. Земельный участок, кад.№ 56:08:1701001:1966, общая площадь 1602 кв.м., вид права: общая долевая собственность в праве общей долевой собственности пропорциональна размеру  общей площади помеще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3 г. и заканчивается 12.09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10% от цены предложения, установленной для определенного периода проведения торгов должен быть зачислен до подачи заявки по следующим реквизитам: ООО «Антикризисная управленческая компания», ИНН 5610114142, КПП 561001001, р/с 40702810821240000676, БИК 044525411 в Филиал «Центральный» Банка ВТБ (ПАО) в г. Москве, к/с 30101810145250000411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нтикризисная управленческая компания», ИНН 5610114142, КПП 561001001, р/с 40702810821240000676, БИК 044525411 в Филиал «Центральный» Банка ВТБ (ПАО) в г. Москве, к/с 30101810145250000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900 000.00 руб.) - 3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3 в 0:0 (810 000.00 руб.) - 0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3 в 0:0 (720 000.00 руб.) - 0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3 в 0:0 (630 000.00 руб.) - 0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3 в 0:0 (540 000.00 руб.) - 1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1 350 000.00 руб.) - 3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3 в 0:0 (1 215 000.00 руб.) - 03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3 в 0:0 (1 080 000.00 руб.) - 0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3 в 0:0 (945 000.00 руб.) - 0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3 в 0:0 (810 000.00 руб.) - 12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Организатор торгов оставляет за собой право снять выставленные лоты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НТИКРИЗИСНАЯ УПРАВЛЕНЧЕСК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1141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Гая, 23а, тел. 8(3532)90-0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4:53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3-08-17T04:53:00Z</dcterms:modified>
  <cp:revision>2</cp:revision>
  <dc:subject/>
  <dc:title>3</dc:title>
</cp:coreProperties>
</file>