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1040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7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0,7м?, адрес (местонахождение): 624300, Свердловская обл, г Кушва, дом №5, квартира 100, кадастровый номер: 66:53:0307010:11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13:29:00Z</dcterms:modified>
  <cp:revision>14</cp:revision>
  <dc:subject/>
  <dc:title>3</dc:title>
</cp:coreProperties>
</file>