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1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воструева Любовь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38001571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71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00кв.м, адрес (местонахождение): Пермский край, с Усть-Кишерть, ТОО "КИШЕРТСКОЕ", Категория земель: Земли сельскохозяйственного назначения. Разрешенное использование: Для ведения личного подсобного хозяйства, кадастровый номер: 59:22:1370101: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1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81 7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39 445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97 190.00 руб.) - 0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23 в 0:0 (154 935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12 68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70 425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28 17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0 000.00 руб.) - 1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6T13:16:00Z</dcterms:modified>
  <cp:revision>14</cp:revision>
  <dc:subject/>
  <dc:title>3</dc:title>
</cp:coreProperties>
</file>