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фикова Валент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266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9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000м?, Категория земель: Земли сельскохозяйственного назначения, Разрешенное использование: Для использования в качестве сельскохозяйственных угодий, кадастровый номер: 74:06:2004004:37, адрес (местонахождение): Местоположение установлено относительно ориентира, расположенного за пределами участка.Ориентир п. Бабарыкинский. Участок находится примерно в 2,0 км, по направлению на юго-восток от ориентира. Почтовый адрес ориентира: Челябинская область, Верхнеуральский район, поле № V/619, участок 200 г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57 5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33 875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10 250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0:0 (86 625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63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9 375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5 75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15:00Z</dcterms:modified>
  <cp:revision>14</cp:revision>
  <dc:subject/>
  <dc:title>3</dc:title>
</cp:coreProperties>
</file>