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ильников Кирил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25109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6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207м?, адрес (местонахождение): 450520, Башкортостан Респ, Уфимский р-н, Нижегородка с, Заводская ул, дом № 44, кадастровый номер: 02:47:060304:30 и Жилой дом, дача, площадь (м?): 190,2м?, адрес (местонахождение): 450520, Башкортостан Респ, Уфимский р-н, Нижегородка с, Заводская ул, дом № 44, кадастровый номер: 02:47:060304:1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6T13:18:00Z</dcterms:modified>
  <cp:revision>14</cp:revision>
  <dc:subject/>
  <dc:title>3</dc:title>
</cp:coreProperties>
</file>