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29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окина Людмила Зд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5034880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9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20м?, адрес (местонахождение): 627750, Тюменская обл, Ишимский р-н, Садоводческое товарищество Дорожник тер., участок № 12, Категория земель: Земли населенных пунктов Разрешенное использование: Для ведения гражданами садоводства и огородничества, кадастровый номер: 72:10:1807001:1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2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98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3 989.76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8 891.3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3 792.84 руб.) - 0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23 в 0:0 (18 694.38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3 595.92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0 000.00 руб.) - 29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16T13:19:00Z</dcterms:modified>
  <cp:revision>14</cp:revision>
  <dc:subject/>
  <dc:title>3</dc:title>
</cp:coreProperties>
</file>