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0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енко Екате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33597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54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РЕКЛАМНОЕ АГЕНТСТВО «ГОРОДСКИЕ СКИДКИ» (ООО РА «ГОРОДСКИЕ СКИДКИ», ОГРН 1167456054358, ИНН 7455024865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3 в 0:0 (57 6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48 96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40 32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1 68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3 040.00 руб.) - 2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3 в 0:0 (14 4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 000.00 руб.) - 0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6T13:28:00Z</dcterms:modified>
  <cp:revision>14</cp:revision>
  <dc:subject/>
  <dc:title>3</dc:title>
</cp:coreProperties>
</file>