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стухов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5003293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9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шей долевой собственности на жилое здание, площадь: 35,3м?, кадастровый номер: 48:05:0800302:56 и ? доля в праве общей долевой собственности на земельный участок , площадь: 4 900м?, кадастровый номер: 48:05:0800302:16, Категория земель: Земли населенных пунктов, Вид разрешённого использования: Для ведения личного подсобного хозяйства, адрес: обл. Липецкая, р-н Добровский, сельское поселение Панинский сельсовет, с. Богородицкое, ул. Октябрьская, дом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98 45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68 682.5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38 91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09 147.5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79 380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49 612.5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9 84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30:00Z</dcterms:modified>
  <cp:revision>14</cp:revision>
  <dc:subject/>
  <dc:title>3</dc:title>
</cp:coreProperties>
</file>