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1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асыпова Минзаля Афза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104277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6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668 кв.м, кадастровый номер: 02:48:161101:67, категория земель: земли населенных пунктов, разрешенное использование: для ведения личного подсобного хозяйства, адрес (местонахождение): Республика Башкортостан, р-н Учалинский, с/с Миндякский, д. Казаккулово, ул. Горная, д. 5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здание, площадь: 36,04 кв.м, кадастровый номер: 02:18:080401:23, земельный участок, площадь: 1242 кв.м, кадастровый номер: 02:18:081001:6, категория земель: земли населенных пунктов, разрешенное использование: для ведения личного подсобного хозяйства, Республика Башкортостан, р-н. Бурзянский, с/с. Кипчакский, д. Кильдигулово, ул. Молодежная, д. 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22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2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23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6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16T13:36:00Z</dcterms:modified>
  <cp:revision>14</cp:revision>
  <dc:subject/>
  <dc:title>3</dc:title>
</cp:coreProperties>
</file>