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угулов Канат Сулей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100808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3 000м?, адрес (местонахождение): 457617, , Челябинская обл, Кизильский р-н, , п Гранит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702 000.00 руб.) - 2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3 в 0:0 (596 70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91 40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86 1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80 8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75 5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0 2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16T13:56:00Z</dcterms:modified>
  <cp:revision>14</cp:revision>
  <dc:subject/>
  <dc:title>3</dc:title>
</cp:coreProperties>
</file>