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09:00 - 06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пова Н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000011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49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Пермский край, Кунгурский р-н, с Неволино, Коллективный сад "Дорожник", Категория земель: Земли сельскохозяйственного назначения. Разрешенное использование: Для ведения гражданами садоводства и огородничества, кадастровый номер: 59:24:3730111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0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85 5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72 675.00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в 0:0 (59 85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47 025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34 2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1 375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10 000.00 руб.) - 0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16T13:54:00Z</dcterms:modified>
  <cp:revision>14</cp:revision>
  <dc:subject/>
  <dc:title>3</dc:title>
</cp:coreProperties>
</file>